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to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A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Centrale unica di Committenz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ll’Unione di Comuni Montani Valchiusell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Provinciale n.c. 10 – 10010 ALICE S.RE (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9530</wp:posOffset>
                </wp:positionV>
                <wp:extent cx="59721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CHIARAZIONE DI IMPEGNO A COSTITUIRSI IN ATI/ATS/RTI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20.25pt;mso-wrap-distance-left:9pt;mso-wrap-distance-right:9pt;mso-wrap-distance-top:0pt;mso-wrap-distance-bottom:0pt;margin-top:3.9pt;mso-position-vertical-relative:text;margin-left:-0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ICHIARAZIONE DI IMPEGNO A COSTITUIRSI IN ATI/ATS/RTI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aperta per l’affidamento delle attività di co - progettazione e gestione dei servizi di accoglienza, integrazione e tutela rivolti ai beneficiari del progetto territoriale aderente al sistema di protezione per richiedenti asilo e rifugiati (S.P.R.A.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 il biennio 2018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creto Ministero dell’Interno 10 agosto 20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___________________________ del soggetto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220980</wp:posOffset>
                </wp:positionV>
                <wp:extent cx="6305550" cy="0"/>
                <wp:effectExtent l="0" t="11430" r="635" b="11430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7.4pt" to="484.75pt,17.4pt" ID="Connettore 1 2" stroked="t" o:allowincell="f" style="position:absolute">
                <v:stroke color="black" weight="2232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___________________________ del soggetto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220980</wp:posOffset>
                </wp:positionV>
                <wp:extent cx="6305550" cy="0"/>
                <wp:effectExtent l="0" t="11430" r="635" b="11430"/>
                <wp:wrapNone/>
                <wp:docPr id="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7.4pt" to="484.75pt,17.4pt" ID="Connettore 1 5" stroked="t" o:allowincell="f" style="position:absolute">
                <v:stroke color="black" weight="2232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___________________________ del soggetto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220980</wp:posOffset>
                </wp:positionV>
                <wp:extent cx="6305550" cy="0"/>
                <wp:effectExtent l="0" t="11430" r="635" b="11430"/>
                <wp:wrapNone/>
                <wp:docPr id="4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7.4pt" to="484.75pt,17.4pt" ID="Connettore 1 6" stroked="t" o:allowincell="f" style="position:absolute">
                <v:stroke color="black" weight="2232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___________________________ del soggetto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tenzione, in caso di aggiudicazione, di costituire un’ </w:t>
      </w:r>
      <w:r>
        <w:rPr>
          <w:rFonts w:cs="Times New Roman" w:ascii="Times New Roman" w:hAnsi="Times New Roman"/>
          <w:b/>
          <w:bCs/>
        </w:rPr>
        <w:t>ATS / ATI / RTI*</w:t>
      </w:r>
      <w:r>
        <w:rPr>
          <w:rFonts w:cs="Times New Roman" w:ascii="Times New Roman" w:hAnsi="Times New Roman"/>
        </w:rPr>
        <w:t xml:space="preserve">  in forma   </w:t>
      </w:r>
      <w:r>
        <w:rPr>
          <w:rFonts w:cs="Times New Roman" w:ascii="Times New Roman" w:hAnsi="Times New Roman"/>
          <w:b/>
          <w:bCs/>
        </w:rPr>
        <w:t>orizzontale / verticale / mista*</w:t>
      </w:r>
      <w:r>
        <w:rPr>
          <w:rFonts w:cs="Times New Roman" w:ascii="Times New Roman" w:hAnsi="Times New Roman"/>
        </w:rPr>
        <w:t xml:space="preserve"> tra i predetti, indicando come Ente Capofila: 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*lasciare indicata esclusivamente l’opzione di interes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 soggetti partecipanti dichiarano di partecipare alla gara in oggetto come segu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8"/>
        <w:gridCol w:w="3059"/>
        <w:gridCol w:w="5201"/>
      </w:tblGrid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OMINAZIONE ENT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Z. DELLE PARTI DI SERVIZ. SVOL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ogrupp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07"/>
        <w:gridCol w:w="2711"/>
        <w:gridCol w:w="3210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GALE RAPPRESENTANTE / PROCURATO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.B. </w:t>
      </w:r>
      <w:r>
        <w:rPr>
          <w:rFonts w:cs="Times New Roman" w:ascii="Times New Roman" w:hAnsi="Times New Roman"/>
        </w:rPr>
        <w:t xml:space="preserve">La dichiarazione deve essere sottoscritta da ciascun soggetto che si impegni alla costituzione dell’ATS/ATI /R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a presente dichiarazione deve essere allegata copia fotostatica di un documento di identità in corso di validità di ciascun soggetto firmatario (art.38 DPR.n.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0ce"/>
    <w:pPr>
      <w:widowControl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5639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810</Characters>
  <CharactersWithSpaces>2123</CharactersWithSpaces>
  <Paragraphs>4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9:00Z</dcterms:created>
  <dc:creator>Sara Bosio</dc:creator>
  <dc:description/>
  <dc:language>en-US</dc:language>
  <cp:lastModifiedBy>ute</cp:lastModifiedBy>
  <dcterms:modified xsi:type="dcterms:W3CDTF">2017-08-1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