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Allegato C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A Centrale unica di Committenza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dell’Unione di Comuni Montani Valchiusella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via Provinciale n.c. 10 – 10010 ALICE S.RE (TO)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b/>
          <w:bCs/>
        </w:rPr>
        <w:t>Procedura aperta per l’affidamento delle attività di co - progettazione e gestione dei servizi di accoglienza, integrazione e tutela rivolti ai beneficiari del progetto territoriale aderente al sistema di protezione per richiedenti asilo e rifugiati (S.P.R.A.R.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r il biennio 2018/2019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(Decreto Ministero dell’Interno 10 agosto 2016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611187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DICHIARAZIONE DI IMPEGNO A DISPORRE DI UNITÀ IMMOBILI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24.35pt;mso-wrap-distance-left:9.05pt;mso-wrap-distance-right:9.05pt;mso-wrap-distance-top:0pt;mso-wrap-distance-bottom:0pt;margin-top:3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>DICHIARAZIONE DI IMPEGNO A DISPORRE DI UNITÀ IMMOBILIARI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Usoboll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ICHIARAZIONE RILASCIATA AI SENSI DEGLI</w:t>
        <w:br/>
        <w:t>ARTT. 46 E 47 DEL D.P.R. 445/2000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me _________________________________________ Cognome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ato a ______________________ il __________________ C.F.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esidente in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 qualità di legale rappresentante di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.IVA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candidato soggetto partner e successivo gestore delle attività oggetto del presente bando, consapevole delle responsabilità e delle conseguenze civili e penali previsti in caso di dichiarazioni mendaci e/o formazione o uso di atti falsi, anche ai sensi e per gli effetti dell’art. 76 del D.P.R. 445/2000, nonché in caso di esibizione di atti contenenti dati non più corrispondenti a verità, dichiar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di impegnarsi a disporre di unità immobiliari per civili abitazioni e/o strutture di accoglienza situate nel territorio del comune di Alice Superiore aderenti al progetto, purché facilmente raggiungibili con i mezzi del trasporto pubblico locale, per complessivi  20 posti di accoglienza entro la data di avvio del progetto (01.01.2018) e di documentarle preferibilmente entro il termine di presentazione del progetto al Ministero dell’Interno (30.09.2017), e comunque non oltre il 30.11.2017, tramite la consegna dei relativi contratti di proprietà/locazione/comodato,unitamente alla dichiarazione di consenso della proprietà per l’utilizzo delle abitazioni ai fini della gestione prevista dal presente progetto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Lì,</w:t>
      </w:r>
      <w:r>
        <w:rPr>
          <w:rFonts w:eastAsia="Times New Roman"/>
          <w:color w:val="000000"/>
          <w:sz w:val="22"/>
          <w:szCs w:val="22"/>
        </w:rPr>
        <w:t xml:space="preserve"> 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 xml:space="preserve">        _______________________</w:t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Usoboll1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l caso di concorrente costituito da ATI, ATS, RTI o consorzio, il modello deve essere sottoscritto da tutti i soggetti interessa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1z1">
    <w:name w:val="WW8Num1z1"/>
    <w:qFormat/>
    <w:rPr>
      <w:rFonts w:ascii="OpenSymbol;Courier" w:hAnsi="OpenSymbol;Courier" w:cs="Tahoma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OpenSymbol;Courier" w:hAnsi="OpenSymbol;Courier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/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Usoboll1">
    <w:name w:val="usoboll1"/>
    <w:basedOn w:val="Normal"/>
    <w:qFormat/>
    <w:pPr>
      <w:suppressAutoHyphens w:val="false"/>
      <w:spacing w:lineRule="exact" w:line="482"/>
      <w:jc w:val="both"/>
    </w:pPr>
    <w:rPr>
      <w:rFonts w:eastAsia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9:00Z</dcterms:created>
  <dc:creator>evigna</dc:creator>
  <dc:description/>
  <dc:language>en-US</dc:language>
  <cp:lastModifiedBy>ute</cp:lastModifiedBy>
  <cp:lastPrinted>2010-06-24T12:10:00Z</cp:lastPrinted>
  <dcterms:modified xsi:type="dcterms:W3CDTF">2017-08-10T08:09:00Z</dcterms:modified>
  <cp:revision>2</cp:revision>
  <dc:subject/>
  <dc:title>Procedura di selezione ad evidenza pubblica per l’individuazione di un soggetto partner e gestore dei servizi di accoglienza, integrazione e tutela rivolti ai beneficiari del progetto territoriale aderente al Sistema di Protezione per Richiedenti Asilo e</dc:title>
</cp:coreProperties>
</file>