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All’Unione di Comuni Montani Valchiusella</w:t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  <w:t>via Provinciale n. 10</w:t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  <w:t>10010     Alice Superiore      (TO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______________ nato/a a __________________________________________ il ____________________ residente in __________________________ - via ___________________________ n. 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ice fiscale 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iede di essere ammesso/a a partecipare alla selezione pubblica per titoli ed esami per la copertura a tempo pieno e indeterminato di n. 1 posto di “Istruttore amministrativo” – categoria C – posizione economica C1, indetto dall’Unione di Comuni Montani Valchiusella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al fine, sotto la propria responsabilità e consapevole delle sanzioni penali previste dall’art. 76 del DPR 445/2000 nelle ipotesi di falsità in atti o dichiarazioni mendaci, uso o esibizione di atti falsi o contenenti dati non più rispondenti a verità, dichiara quanto segue: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essere in possesso della patente di guida di categoria “B”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i essere cittadino/a italiano/a oppur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cittadino/a appartenente ad uno Stato dell’Unione Europea e pertanto:</w:t>
      </w:r>
    </w:p>
    <w:p>
      <w:pPr>
        <w:pStyle w:val="TextBody"/>
        <w:numPr>
          <w:ilvl w:val="1"/>
          <w:numId w:val="2"/>
        </w:numPr>
        <w:ind w:left="1434" w:hanging="357"/>
        <w:rPr>
          <w:szCs w:val="24"/>
        </w:rPr>
      </w:pPr>
      <w:r>
        <w:rPr>
          <w:szCs w:val="24"/>
        </w:rPr>
        <w:t xml:space="preserve">di godere dei diritti civili e politici anche nello Stato di appartenenza o di provenienza ovvero di non godere dei diritti civili e politici per i seguenti motivi: _______________ </w:t>
      </w:r>
    </w:p>
    <w:p>
      <w:pPr>
        <w:pStyle w:val="TextBody"/>
        <w:numPr>
          <w:ilvl w:val="1"/>
          <w:numId w:val="2"/>
        </w:numPr>
        <w:ind w:left="1434" w:hanging="357"/>
        <w:rPr>
          <w:szCs w:val="24"/>
        </w:rPr>
      </w:pPr>
      <w:r>
        <w:rPr>
          <w:szCs w:val="24"/>
        </w:rPr>
        <w:t>di essere in possesso di tutti gli altri requisiti previsti per i cittadini della Repubblica</w:t>
      </w:r>
    </w:p>
    <w:p>
      <w:pPr>
        <w:pStyle w:val="TextBody"/>
        <w:numPr>
          <w:ilvl w:val="1"/>
          <w:numId w:val="2"/>
        </w:numPr>
        <w:ind w:left="1434" w:hanging="357"/>
        <w:rPr>
          <w:szCs w:val="24"/>
        </w:rPr>
      </w:pPr>
      <w:r>
        <w:rPr>
          <w:szCs w:val="24"/>
        </w:rPr>
        <w:t>di avere adeguata conoscenza della lingua italian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un familiare di un cittadino di uno Stato dell’Unione Europea, titolare del diritto di soggiorno permanente e pertanto: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godere dei diritti civili e politici anche nello Stato di appartenenza o di provenienza ovvero di non godere dei diritti civili e politici per i seguenti motivi: _______________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essere in possesso di tutti gli altri requisiti previsti per i cittadini della Repubblica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avere adeguata conoscenza della lingua italian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un cittadino di un Paese non appartenente all’Unione Europea, titolare del diritto di soggiorno UE per soggiornanti di lungo periodo o titolare dello status di rifugiato ovvero dello status di protezione sussidiaria e pertanto: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godere dei diritti civili e politici anche nello Stato di appartenenza o di provenienza ovvero di non godere dei diritti civili e politici per i seguenti motivi: _______________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essere in possesso di tutti gli altri requisiti previsti per i cittadini della Repubblica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avere adeguata conoscenza della lingua italian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essere iscritto/a nelle liste elettorali del Comune di _____________________________________ ovvero di non essere iscritto per i seguenti motivi 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essere in regola con gli obblighi di leva o di servizio militare (per i soli candidati maschi)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non aver riportato condanne penali definitive o provvedimenti definitivi, né di avere procedimenti penali in corso ovvero di avere riportato le seguenti condanne penali o di avere in corso i seguenti procedimenti penali 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non essere stato/a destituito/a dall’impiego presso la pubblica amministrazion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essere in possesso del titolo di studio richiesto per l’ammissione ovvero diploma di scuola secondaria di secondo grado conseguito al termine di un corso di studi quinquennale conseguito presso l’Istituto _________________ nell’anno scolastico _____________ con votazione 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60"/>
        <w:rPr>
          <w:szCs w:val="24"/>
        </w:rPr>
      </w:pPr>
      <w:r>
        <w:rPr>
          <w:szCs w:val="24"/>
        </w:rPr>
        <w:t>di essere in possesso di titoli di riserva, precedenza e preferenza a parità di votazione (indicare quali): 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essere fisicamente idoneo/a all’impiego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essere a conoscenza degli elementi di base di informatica e della relativa terminologia in lingua inglese, nonché dei principali programmi operativi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che in relazione alla propria disabilità necessita, ai fini del sostenimento delle prove di esame dei seguenti ausili e/o tempi aggiuntivi _____________________________________________________ (da compilare esclusivamente da parte dei soggetti di cui all’art. 20 della L. 104/1992 – allegare idonea certificazione medica rilasciata dalla commissione medica di cui all’art. 4 della stessa Legge)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voler ricevere le comunicazioni relative alla presente selezione al seguente indirizzo (se diverso dalla residenza) ____________________________________________________________________ cellulare ____________________ PEC _________________________________________________ impegnandosi a comunicare all’Unione di Comuni Montani Valchiusella tempestivamente eventuali variazioni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aver preso visione dell’informativa ai sensi dell’art. 13 del D.Lgs. 196/2003 e del GDPR 679/16 e s.m.i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allegare alla presente domanda quanto segue: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curriculum professional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tutti i titoli di merito ritenuti rilevanti agli effetti della selezione per la loro valutazione ai sensi del Regolamento concorsi e gli eventuali titoli di preferenza e/ precedenza. I titoli possono essere temporaneamente autocertificati con dichiarazione sostitutiva dell’atto di notorietà ai sensi dell’art. 47 del DPR 445/2000; fanno eccezione i titoli di servizio da prodursi in originale o copia autenticata a mezzo di dichiarazione sostitutiva attestante la conformità della copia all’originale, ai sensi dell’art. 19 comma 1 del DPR 445/2000. In caso contrario nessun titolo potrà essere valutato successivament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riginale della quietanza della Tesoreria dell’Unione (Unicredit Banca spa – Agenzia di Vistrorio) oppure ricevuta di bonifico su Conto Servizio Tesoreria IT69X0200831210000103506605 intestato all’Unione di Comuni Montani Valchiusella – Servizio Tesoreria, attestante il versamento della somma di € 10,00 per tassa di concorso Istruttore amministrativo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fotocopia leggibile e non autenticata di un documento di riconoscimento, fronte e retro, in corso di validità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  <w:tab/>
        <w:t>_________________</w:t>
        <w:tab/>
        <w:t>_______________________________</w:t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  <w:tab/>
        <w:t>(data)</w:t>
        <w:tab/>
        <w:t>(firma leggibile)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semiHidden/>
    <w:qFormat/>
    <w:rPr/>
  </w:style>
  <w:style w:type="character" w:styleId="CorpotestoCarattere" w:customStyle="1">
    <w:name w:val="Corpo testo Carattere"/>
    <w:basedOn w:val="DefaultParagraphFont"/>
    <w:semiHidden/>
    <w:qFormat/>
    <w:rsid w:val="001b055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0D6A57-31EA-405F-BE71-C2CFA9AE2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87</Words>
  <Characters>5061</Characters>
  <CharactersWithSpaces>59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0:00Z</dcterms:created>
  <dc:creator>Carlo</dc:creator>
  <dc:description/>
  <dc:language>en-US</dc:language>
  <cp:lastModifiedBy>Emilio Spataro</cp:lastModifiedBy>
  <cp:lastPrinted>2003-02-16T19:50:00Z</cp:lastPrinted>
  <dcterms:modified xsi:type="dcterms:W3CDTF">2018-11-12T08:49:00Z</dcterms:modified>
  <cp:revision>11</cp:revision>
  <dc:subject/>
  <dc:title>BANDO DI CONCORSO PUBBLICO PER TITOLI ED ES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