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8"/>
        <w:gridCol w:w="4963"/>
      </w:tblGrid>
      <w:tr>
        <w:trPr>
          <w:trHeight w:val="348" w:hRule="atLeast"/>
        </w:trPr>
        <w:tc>
          <w:tcPr>
            <w:tcW w:w="9734" w:type="dxa"/>
            <w:gridSpan w:val="3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  <w:t>UNIONE DI COMUNI MONTANI VALCHIUSELL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outline/>
                <w:color w:val="FFFFFF"/>
                <w:sz w:val="42"/>
                <w:szCs w:val="42"/>
                <w:lang w:val="en-US" w:eastAsia="en-US"/>
              </w:rPr>
            </w:pPr>
            <w:r>
              <w:rPr>
                <w:rFonts w:cs="Arial" w:ascii="Arial" w:hAnsi="Arial"/>
                <w:outline/>
                <w:color w:val="FFFFFF"/>
                <w:sz w:val="42"/>
                <w:szCs w:val="4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7625</wp:posOffset>
                      </wp:positionV>
                      <wp:extent cx="19050" cy="843915"/>
                      <wp:effectExtent l="0" t="0" r="0" b="0"/>
                      <wp:wrapNone/>
                      <wp:docPr id="1" name="Grup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80" cy="843840"/>
                                <a:chOff x="0" y="0"/>
                                <a:chExt cx="19080" cy="843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80" y="84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2" style="position:absolute;margin-left:-0.45pt;margin-top:3.75pt;width:1.5pt;height:66.4pt" coordorigin="-9,75" coordsize="30,132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" stroked="t" o:allowincell="t" style="position:absolute;left:-9;top:75;width:0;height:0" type="_x0000_t32">
                        <v:stroke color="#00b050" weight="63360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21;top:1404;width:0;height:0" type="_x0000_t32">
                        <v:stroke color="red" weight="63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 di: Issiglio – Val di Chy – Valchius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ROVINCIALE, 10 - 10010 VAL DI CHY (Città Metropolitana di Torino)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0125 783141 - Fax 0125 783320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ocollo@unionevalchiusell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pec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onevalchiusella@pec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83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essunaspaziatur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essunaspaziatur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STANZA ISCRIZIONE AL SERVIZIO TRASPORTO SCUOLA DELL’INFANZIA,   PRIMARIA E SECONDARIA DI PRIMO GRADO DI VALCHIUSA - ANNO SCOLASTICO 2019/2020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 PRESENTARE ALL’UNIONE ENTRO E NON OLTRE IL GIORNO 31 LUGLIO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 tel.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omicilio o e-mail presso il quale inviare le comunicazioni (</w:t>
      </w:r>
      <w:r>
        <w:rPr>
          <w:u w:val="single"/>
        </w:rPr>
        <w:t xml:space="preserve">indicarlo solo se è diverso da quanto comunicato in precedenza) </w:t>
      </w:r>
      <w:r>
        <w:rPr/>
        <w:t>): 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genitore/tutore, richiede l’iscrizione per l’utilizzo del servizio trasporto scolastico Scuola dell’Infanzia e/o Scuola Primaria e/o Scuola Secondaria di Primo Grado di Valchiusa – percorso da ___________________________ a Valchiusa (sede della scuola) e ritorno, per il sottoelencato alun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</w:t>
        <w:tab/>
        <w:tab/>
        <w:t>LUOGO/DATA NASCITA        CLASSE FREQUEN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_________________________         _______________________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sz w:val="26"/>
          <w:szCs w:val="26"/>
        </w:rPr>
        <w:t>Allegata: Attestazione ISEE rilasciata successivamente al 01/01/2015 sulla base della nuova normativa (DPCM 159/2013 e DM Lavoro e Politiche Sociali del 07/11/2014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RMA DEL GENI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440" w:hanging="1440"/>
    </w:pPr>
    <w:rPr>
      <w:b/>
      <w:bCs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color w:val="FF0000"/>
      <w:u w:val="single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unionevalchiusella.it" TargetMode="External"/><Relationship Id="rId3" Type="http://schemas.openxmlformats.org/officeDocument/2006/relationships/hyperlink" Target="mailto:unionevalchiusell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8:00Z</dcterms:created>
  <dc:creator>Comune di VICO CANAVESE</dc:creator>
  <dc:description/>
  <cp:keywords/>
  <dc:language>en-US</dc:language>
  <cp:lastModifiedBy>Tecnico</cp:lastModifiedBy>
  <cp:lastPrinted>2017-09-18T12:04:00Z</cp:lastPrinted>
  <dcterms:modified xsi:type="dcterms:W3CDTF">2019-06-26T13:59:00Z</dcterms:modified>
  <cp:revision>4</cp:revision>
  <dc:subject/>
  <dc:title>Prot</dc:title>
</cp:coreProperties>
</file>